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off Matrix v.01 by Balrog - a MUSH '94 P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Logoff Matr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ame implies, the is a Lightbar Logoff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1+. It has some cool features and it is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a replacement for PCBTEXT Entry #605. J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BTXT, goto entry 605 (using F3) and replace the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pe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&gt; The PPE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  <w:t>&gt; The path to the P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everything is explained in the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 can be used either as a replacement for your Logoff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. Also, if you want to disable Page/Feedback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s the maximum number of pages/feedbacks allowed.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faults for about every thing except the Main Men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n't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00dz on #trax and #coders.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